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  <w:szCs w:val="44"/>
          <w:lang w:eastAsia="zh-CN"/>
        </w:rPr>
      </w:pPr>
      <w:r>
        <w:rPr>
          <w:rFonts w:eastAsia="宋体;SimSun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BOLTA ELECTRIC (SHENZHEN) CO.,LTD</w:t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u w:val="single"/>
          <w:lang w:eastAsia="zh-CN"/>
        </w:rPr>
      </w:pPr>
      <w:r>
        <w:rPr>
          <w:rFonts w:eastAsia="宋体;SimSun"/>
          <w:u w:val="single"/>
          <w:lang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ragraph">
                  <wp:posOffset>-6350</wp:posOffset>
                </wp:positionV>
                <wp:extent cx="252920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宋体;SimSun"/>
                                <w:sz w:val="36"/>
                                <w:szCs w:val="36"/>
                                <w:lang w:eastAsia="zh-CN"/>
                              </w:rPr>
                              <w:t>CUSTOME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15pt;height:63.4pt;mso-wrap-distance-left:9.05pt;mso-wrap-distance-right:9.05pt;mso-wrap-distance-top:0pt;mso-wrap-distance-bottom:0pt;margin-top:-0.5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eastAsia="宋体;SimSun"/>
                          <w:sz w:val="36"/>
                          <w:szCs w:val="36"/>
                          <w:lang w:eastAsia="zh-CN"/>
                        </w:rPr>
                        <w:t>CUSTOMER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：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>有限公司</w:t>
      </w:r>
    </w:p>
    <w:p>
      <w:pPr>
        <w:pStyle w:val="Normal"/>
        <w:spacing w:lineRule="exact" w:line="36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eastAsia="宋体;SimSun"/>
          <w:sz w:val="30"/>
          <w:szCs w:val="30"/>
          <w:lang w:eastAsia="zh-CN"/>
        </w:rPr>
      </w:pPr>
      <w:r>
        <w:rPr>
          <w:rFonts w:eastAsia="宋体;SimSun"/>
          <w:sz w:val="30"/>
          <w:szCs w:val="30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宋体;SimSun"/>
          <w:sz w:val="28"/>
          <w:szCs w:val="28"/>
          <w:lang w:eastAsia="zh-CN"/>
        </w:rPr>
        <w:t>Name:</w:t>
      </w:r>
      <w:r>
        <w:rPr>
          <w:rFonts w:eastAsia="宋体;SimSun"/>
          <w:u w:val="single"/>
          <w:lang w:eastAsia="zh-CN"/>
        </w:rPr>
        <w:t xml:space="preserve">   Latching Relay </w:t>
      </w:r>
      <w:r>
        <w:rPr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 xml:space="preserve">       P/N</w:t>
      </w:r>
      <w:r>
        <w:rPr>
          <w:rFonts w:eastAsia="宋体;SimSun"/>
          <w:sz w:val="28"/>
          <w:szCs w:val="28"/>
          <w:lang w:eastAsia="zh-CN"/>
        </w:rPr>
        <w:t>：</w:t>
      </w:r>
      <w:r>
        <w:rPr>
          <w:sz w:val="28"/>
          <w:u w:val="single"/>
        </w:rPr>
        <w:t>BDJ0</w:t>
      </w:r>
      <w:r>
        <w:rPr>
          <w:rFonts w:eastAsia="宋体;SimSun"/>
          <w:sz w:val="28"/>
          <w:u w:val="single"/>
          <w:lang w:eastAsia="zh-CN"/>
        </w:rPr>
        <w:t>11</w:t>
      </w:r>
      <w:r>
        <w:rPr>
          <w:sz w:val="28"/>
          <w:u w:val="single"/>
        </w:rPr>
        <w:t>-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>12</w:t>
      </w:r>
      <w:r>
        <w:rPr>
          <w:sz w:val="28"/>
          <w:u w:val="single"/>
        </w:rPr>
        <w:t>0A-0</w:t>
      </w:r>
      <w:r>
        <w:rPr>
          <w:rFonts w:eastAsia="宋体;SimSun"/>
          <w:sz w:val="28"/>
          <w:u w:val="single"/>
          <w:lang w:eastAsia="zh-CN"/>
        </w:rPr>
        <w:t xml:space="preserve">09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SPEC</w:t>
      </w:r>
      <w:r>
        <w:rPr>
          <w:sz w:val="28"/>
          <w:szCs w:val="28"/>
        </w:rPr>
        <w:t>：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>12</w:t>
      </w:r>
      <w:r>
        <w:rPr>
          <w:sz w:val="28"/>
          <w:u w:val="single"/>
        </w:rPr>
        <w:t>0A/250VAC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 xml:space="preserve">  File Version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rFonts w:eastAsia="宋体;SimSun"/>
          <w:sz w:val="28"/>
          <w:szCs w:val="28"/>
          <w:u w:val="single"/>
          <w:lang w:eastAsia="zh-CN"/>
        </w:rPr>
        <w:t>2018112301</w:t>
      </w:r>
      <w:r>
        <w:rPr>
          <w:rFonts w:eastAsia="宋体;SimSun" w:cs="Arial" w:ascii="宋体;SimSun" w:hAnsi="宋体;SimSun"/>
          <w:color w:val="000000"/>
          <w:sz w:val="28"/>
          <w:szCs w:val="28"/>
          <w:u w:val="single"/>
          <w:lang w:eastAsia="zh-CN"/>
        </w:rPr>
        <w:t xml:space="preserve">      </w:t>
      </w:r>
      <w:r>
        <w:rPr>
          <w:rFonts w:eastAsia="宋体;SimSun"/>
          <w:sz w:val="28"/>
          <w:szCs w:val="28"/>
          <w:lang w:eastAsia="zh-C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宋体;SimSun"/>
          <w:sz w:val="28"/>
          <w:szCs w:val="28"/>
          <w:u w:val="single"/>
          <w:lang w:eastAsia="zh-CN"/>
        </w:rPr>
        <w:t xml:space="preserve">2018.11.23   </w:t>
      </w:r>
    </w:p>
    <w:p>
      <w:pPr>
        <w:pStyle w:val="Normal"/>
        <w:rPr>
          <w:rFonts w:eastAsia="宋体;SimSun"/>
          <w:sz w:val="28"/>
          <w:szCs w:val="28"/>
          <w:u w:val="single"/>
          <w:lang w:eastAsia="zh-CN"/>
        </w:rPr>
      </w:pPr>
      <w:r>
        <w:rPr>
          <w:rFonts w:eastAsia="宋体;SimSun"/>
          <w:sz w:val="28"/>
          <w:szCs w:val="28"/>
          <w:u w:val="single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u w:val="single"/>
          <w:lang w:val="en-US" w:eastAsia="en-US"/>
        </w:rPr>
      </w:pPr>
      <w:r>
        <w:rPr>
          <w:rFonts w:eastAsia="宋体;SimSu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27635</wp:posOffset>
                </wp:positionV>
                <wp:extent cx="4248150" cy="2594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04.3pt;mso-wrap-distance-left:9.05pt;mso-wrap-distance-right:9.05pt;mso-wrap-distance-top:0pt;mso-wrap-distance-bottom:0pt;margin-top:1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2171700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  <w:t>Customer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pt;mso-wrap-distance-left:9.05pt;mso-wrap-distance-right:9.05pt;mso-wrap-distance-top:0pt;mso-wrap-distance-bottom:0pt;margin-top:1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32"/>
                          <w:szCs w:val="32"/>
                          <w:lang w:eastAsia="zh-CN"/>
                        </w:rPr>
                        <w:t>Custome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4229100" cy="0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386.95pt,13.6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1640840" cy="261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Y     M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0.6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Y     M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2280" w:hanging="84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Address:</w:t>
      </w:r>
      <w:r>
        <w:rPr>
          <w:sz w:val="28"/>
          <w:szCs w:val="28"/>
        </w:rPr>
        <w:t xml:space="preserve"> </w:t>
      </w:r>
      <w:r>
        <w:rPr>
          <w:rFonts w:eastAsia="宋体;SimSun"/>
          <w:lang w:eastAsia="zh-CN"/>
        </w:rPr>
        <w:t>601-604, Bldg 150, Guanlongcun East, Xili, Nanshan,Shenzhen, China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Tel:</w:t>
      </w:r>
      <w:r>
        <w:rPr>
          <w:sz w:val="28"/>
          <w:szCs w:val="28"/>
        </w:rPr>
        <w:t xml:space="preserve"> </w:t>
      </w:r>
      <w:r>
        <w:rPr>
          <w:rFonts w:eastAsia="宋体;SimSun"/>
          <w:sz w:val="28"/>
          <w:szCs w:val="28"/>
          <w:lang w:eastAsia="zh-CN"/>
        </w:rPr>
        <w:t>(+86)</w:t>
      </w:r>
      <w:r>
        <w:rPr/>
        <w:t>755-86599556</w:t>
      </w:r>
    </w:p>
    <w:p>
      <w:pPr>
        <w:pStyle w:val="Normal"/>
        <w:spacing w:lineRule="exact" w:line="440"/>
        <w:ind w:firstLine="1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6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1"/>
        <w:gridCol w:w="5889"/>
      </w:tblGrid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574" w:hanging="394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Product</w:t>
            </w:r>
            <w:r>
              <w:rPr>
                <w:rFonts w:eastAsia="宋体;SimSun" w:cs="Arial" w:ascii="Arial" w:hAnsi="Arial"/>
                <w:u w:val="single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N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a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ree-phas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Latching Relay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.1 Typ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DJ011-120A-009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ind w:left="540" w:hanging="0"/>
              <w:jc w:val="both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.2 Outline Dimension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/>
                <w:lang w:eastAsia="zh-CN"/>
              </w:rPr>
              <w:t>24</w:t>
            </w:r>
            <w:r>
              <w:rPr/>
              <w:t>mm×</w:t>
            </w:r>
            <w:r>
              <w:rPr>
                <w:rFonts w:eastAsia="宋体;SimSun"/>
                <w:lang w:eastAsia="zh-CN"/>
              </w:rPr>
              <w:t>23.5</w:t>
            </w:r>
            <w:r>
              <w:rPr/>
              <w:t xml:space="preserve"> mm×</w:t>
            </w:r>
            <w:r>
              <w:rPr>
                <w:rFonts w:eastAsia="宋体;SimSun"/>
                <w:lang w:eastAsia="zh-CN"/>
              </w:rPr>
              <w:t>20</w:t>
            </w:r>
            <w:r>
              <w:rPr/>
              <w:t xml:space="preserve"> mm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54" w:firstLine="394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 xml:space="preserve">1.3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Produc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t W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eigh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30g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4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ifica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rrangeme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Form B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s Gap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0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7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m Minimum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>
                <w:rFonts w:ascii="宋体;SimSun" w:hAnsi="宋体;SimSun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ess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＞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00g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terial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Silver Alloy---AgSnO</w:t>
            </w:r>
            <w:r>
              <w:rPr>
                <w:rFonts w:eastAsia="宋体;SimSun" w:cs="Arial" w:ascii="Arial" w:hAnsi="Arial"/>
                <w:sz w:val="15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aximu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t initial value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es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urren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, Op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rcui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s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lta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 </w:t>
            </w:r>
            <w:r>
              <w:rPr>
                <w:rFonts w:ascii="宋体;SimSun" w:hAnsi="宋体;SimSun" w:cs="Arial" w:eastAsia="宋体;SimSun"/>
                <w:sz w:val="20"/>
                <w:lang w:eastAsia="zh-CN"/>
              </w:rPr>
              <w:t>～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y using Voltage Drop Method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ontact Capacit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mps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mpact Current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not explosive or in fire after 3 times 10ms current impacts of 6000A. Meets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IEC-62055-31 UC3 standard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5" w:firstLine="50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 Switching Volta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440VAC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4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Coil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ification at 20 °C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9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DC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854" w:hanging="429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Width of Input Pul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ms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ind w:left="854" w:hanging="429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 Width of Input Pul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0ms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te: Input pulse over 200ms may cause a malfunction of  relay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minal Curre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Power Consump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Pull In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6.3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DC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Drop Out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≥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6.3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DC 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. Allowable Volta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DC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ot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oil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3</w:t>
            </w:r>
            <w:r>
              <w:rPr>
                <w:rFonts w:eastAsia="全真中黑體;黑体" w:cs="Arial" w:ascii="Arial" w:hAnsi="Arial"/>
                <w:sz w:val="20"/>
                <w:lang w:eastAsia="zh-CN"/>
              </w:rPr>
              <w:t>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±10%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perate Ti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imum 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illiseconds wh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ed Voltage is applied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54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lease Tim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aximum 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illiseconds wh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ed Voltage is applied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宋体;SimSun" w:cs="Arial"/>
                <w:color w:val="C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C00000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color w:val="C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C00000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color w:val="C00000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b/>
                <w:bCs/>
                <w:color w:val="C00000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420" w:firstLine="28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 xml:space="preserve">Electrical Characteristics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0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90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ife Expectanc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ectrical Life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nimum 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000 operation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20A/250V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 Minimum 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000 operation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20A/250V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5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ycled at 10 seconds rated load current and 20 seconds without rated load curren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33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echanical Lif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Minimu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000 operations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f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nditio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with frequency of 0.5Hz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left="1418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Overload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peration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8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/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25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θ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=1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ycled at 10 seconds rated load current and 20 seconds without rated load current. The relay satisfies the requirement of the specification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1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aximum Operating Frequenc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perations/minute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echan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30 operations/minute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mperature Ri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rated current of 120A for 2 hour, temperature rise of the short load terminal lower than 65K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ea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ad rated current of 120A for 2 hours, Q&lt;200J in one minute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Dielectric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Between Contact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2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0VAC 50/60 Hz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Between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oto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&amp; Contac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000VAC 50/60 Hz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Between two phase</w:t>
            </w:r>
          </w:p>
          <w:p>
            <w:pPr>
              <w:pStyle w:val="Normal"/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ind w:left="851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000VAC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0/60 Hz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a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1 minut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and the leakage current less than 1mA.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sulation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≧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MΩ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 Voltage of 500VDC should be applied after which measurement shall be made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Vibration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 power supply to the relay,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vibrates at 60Hz with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double amplitud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.07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 mm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.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is motion shall be applied for a period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1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 in each of 3 mutually perpendicular axis (a total of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.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)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here should not be any deformations in construction and in appearance, while t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 should be fulfilled after the tes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hock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Peak Acceleration 1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m/s</w:t>
            </w:r>
            <w:r>
              <w:rPr>
                <w:rFonts w:eastAsia="宋体;SimSun" w:cs="Arial" w:ascii="Arial" w:hAnsi="Arial"/>
                <w:sz w:val="20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No power supply to the rela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, 5 successive shocks shall be applied in 3 mutually perpendicular axis.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here should not be any deformations in construction and in appearance while t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 should be fulfilled after the test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Environmental Characteristic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mperature Rang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44" w:hanging="493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Operating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o + 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°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perating temperature range is the range of ambient temperature of which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lay can be operated continuousl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44" w:hanging="493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orage Temperatur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o +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°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orage temperature range is the range of ambient temperature of which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elay can be stored without damages (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 condensation of water drops under low temperature condition).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umidity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perating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elative humidity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ang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rom 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~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9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5%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H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82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old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Cold Resistance in U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 -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two hou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 relay operates normally once every one minute at rated supply voltage.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contact voltage dro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fulfill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ne hou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fter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was taken out of the temperature chamber and under standar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mospher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ndition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  <w:tab w:val="left" w:pos="1330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orage Cold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elay should be kept in temperature chamber at -4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72 hours. Then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ays shall be maintained at standard atmospheric condition for 1 to 2 hours after which measurement shall be made.  Construction, Relay operation, Insulation Resistance and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  (No condensation of water drops under low temperature condition)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eat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30" w:hanging="479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Heat Resistance in Us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A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± 2°C for two hours</w:t>
            </w:r>
            <w:r>
              <w:rPr>
                <w:rFonts w:ascii="Arial" w:hAnsi="Arial" w:cs="Arial" w:eastAsia="宋体;SimSun"/>
                <w:sz w:val="20"/>
                <w:lang w:eastAsia="zh-CN"/>
              </w:rPr>
              <w:t>，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he relay operates normally once every one minute at rated supply voltage. T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he Electrical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contact voltage drop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fulfill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ne hou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fter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was taken out of the temperature chamber and under standar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atmospheri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condition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851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1330" w:hanging="479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orage Heat Resistance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f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4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. Then 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r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elay shall be maintained at standard atmospheric condition for 1 to 2 hours after which measurement shall be made. Construction, Relay operation, Insulation Resistance and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96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Moisture Resistance 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Relay should be kept in temperature chamber a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+85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± 2°C (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8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5% RH) for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1000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urs.  Then the Relays shall be maintained at standard atmospheric condition 2 hours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before all the test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 be made. Construction, Relay operation, Insulation Resistance, Dielectric Strength shall satisfy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pec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fication requirement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Terminal Characteristics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全真中黑體;黑体"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  <w:lang w:eastAsia="zh-CN"/>
              </w:rPr>
            </w:pPr>
            <w:r>
              <w:rPr>
                <w:rFonts w:eastAsia="全真中黑體;黑体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 Strength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A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trength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of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10Kg·cm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should be applied to th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for one minute in horizontal direction. There should not be any looseness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th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Terminal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全真中黑體;黑体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oldering Dip Tes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The front 3 mm of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drive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put and sensing terminal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should be immerse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into soldering pot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for 3 ± 0.5 seconds at 2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6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0 ± 5°C.  Soldered area must be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more than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90% of the soldering surface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68" w:leader="none"/>
              </w:tabs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ress Tes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Load rated current 120A for 0.5 hour, a load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strength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of 3Kg·cm should be applied to the two Load Terminals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in each of 3 mutually perpendicular axis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. The contact drop voltage and contact pressure should be fulfilled the requirements of specification.   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425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tLeast" w:line="240"/>
              <w:ind w:left="602" w:hanging="422"/>
              <w:rPr>
                <w:rFonts w:ascii="Arial" w:hAnsi="Arial" w:eastAsia="宋体;SimSun" w:cs="Arial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hu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Customized</w:t>
            </w:r>
          </w:p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 xml:space="preserve">8. 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Flame-Retardant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Use 960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℃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 hot wire, ignite the shell of relay for 30 seconds and take away the hot wire. The flame of the shell goes out less than 10 seconds.</w:t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Arial" w:hAnsi="Arial" w:eastAsia="全真中黑體;黑体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  <w:t xml:space="preserve">9.  </w:t>
            </w:r>
            <w:r>
              <w:rPr>
                <w:rFonts w:eastAsia="宋体;SimSun" w:cs="Arial" w:ascii="Arial" w:hAnsi="Arial"/>
                <w:b/>
                <w:bCs/>
                <w:sz w:val="20"/>
                <w:u w:val="single"/>
                <w:lang w:eastAsia="zh-CN"/>
              </w:rPr>
              <w:t>Sample Test Method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40"/>
              <w:ind w:left="153" w:hanging="0"/>
              <w:rPr>
                <w:rFonts w:ascii="Arial" w:hAnsi="Arial" w:eastAsia="全真中黑體;黑体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Chinese standard GB/T 2828.1,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Level – General II, AQL 0.4.</w:t>
            </w:r>
          </w:p>
        </w:tc>
      </w:tr>
    </w:tbl>
    <w:p>
      <w:pPr>
        <w:pStyle w:val="Normal"/>
        <w:tabs>
          <w:tab w:val="clear" w:pos="420"/>
          <w:tab w:val="left" w:pos="370" w:leader="none"/>
        </w:tabs>
        <w:spacing w:lineRule="exact" w:line="340"/>
        <w:rPr/>
      </w:pP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  <w:t xml:space="preserve">10.   </w:t>
      </w:r>
      <w:r>
        <w:rPr/>
        <w:t>Naming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900"/>
        <w:gridCol w:w="633"/>
        <w:gridCol w:w="720"/>
        <w:gridCol w:w="540"/>
        <w:gridCol w:w="540"/>
        <w:gridCol w:w="720"/>
        <w:gridCol w:w="232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DJ0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 xml:space="preserve">120A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0"/>
                <w:lang w:eastAsia="zh-CN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3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CC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Rated Driving Voltage 9V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Load Capacity 120A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35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90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633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54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720" w:type="dxa"/>
            <w:tcBorders/>
            <w:shd w:fill="33CCCC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lang w:eastAsia="zh-CN"/>
              </w:rPr>
              <w:t>　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  <w:t>Bolta Type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11.   </w:t>
      </w:r>
      <w:r>
        <w:rPr>
          <w:rFonts w:eastAsia="宋体;SimSun" w:cs="Arial" w:ascii="Arial" w:hAnsi="Arial"/>
          <w:b/>
          <w:bCs/>
          <w:sz w:val="20"/>
          <w:u w:val="single"/>
          <w:lang w:eastAsia="zh-CN"/>
        </w:rPr>
        <w:t>Outline and working diagram</w:t>
      </w:r>
      <w:r>
        <w:rPr>
          <w:rFonts w:eastAsia="宋体;SimSun" w:cs="Arial" w:ascii="Arial" w:hAnsi="Arial"/>
          <w:b/>
          <w:bCs/>
          <w:sz w:val="20"/>
          <w:lang w:eastAsia="zh-CN"/>
        </w:rPr>
        <w:t xml:space="preserve">                         </w:t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  <w:drawing>
          <wp:inline distT="0" distB="0" distL="0" distR="0">
            <wp:extent cx="5406390" cy="7193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rFonts w:eastAsia="宋体;SimSun" w:cs="Arial" w:ascii="Arial" w:hAnsi="Arial"/>
          <w:sz w:val="20"/>
          <w:lang w:eastAsia="zh-CN"/>
        </w:rPr>
        <w:t>Note</w:t>
      </w:r>
      <w:r>
        <w:rPr>
          <w:rFonts w:ascii="Arial" w:hAnsi="Arial" w:cs="Arial" w:eastAsia="宋体;SimSun"/>
          <w:sz w:val="20"/>
          <w:lang w:eastAsia="zh-CN"/>
        </w:rPr>
        <w:t>：</w:t>
      </w:r>
      <w:r>
        <w:rPr>
          <w:rFonts w:eastAsia="宋体;SimSun" w:cs="Arial" w:ascii="Arial" w:hAnsi="Arial"/>
          <w:sz w:val="20"/>
          <w:lang w:eastAsia="zh-CN"/>
        </w:rPr>
        <w:t xml:space="preserve">Length, color of lead wires and some other specs can be customized by the order request.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517525</wp:posOffset>
          </wp:positionV>
          <wp:extent cx="1104900" cy="128778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013" t="19678" r="41334" b="3955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                  </w:t>
    </w:r>
    <w:r>
      <w:rPr>
        <w:rFonts w:eastAsia="宋体;SimSun"/>
        <w:b/>
        <w:sz w:val="21"/>
        <w:szCs w:val="21"/>
        <w:lang w:eastAsia="zh-CN"/>
      </w:rPr>
      <w:t>BOLTA DATASHEET</w:t>
    </w:r>
    <w:r>
      <w:rPr>
        <w:rFonts w:eastAsia="宋体;SimSun"/>
        <w:lang w:eastAsia="zh-CN"/>
      </w:rPr>
      <w:t xml:space="preserve">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517525</wp:posOffset>
          </wp:positionV>
          <wp:extent cx="1104900" cy="1287780"/>
          <wp:effectExtent l="0" t="0" r="0" b="0"/>
          <wp:wrapNone/>
          <wp:docPr id="8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                  </w:t>
    </w:r>
    <w:r>
      <w:rPr>
        <w:rFonts w:eastAsia="宋体;SimSun"/>
        <w:b/>
        <w:sz w:val="21"/>
        <w:szCs w:val="21"/>
        <w:lang w:eastAsia="zh-CN"/>
      </w:rPr>
      <w:t>BOLTA DATASHEET</w:t>
    </w:r>
    <w:r>
      <w:rPr>
        <w:rFonts w:eastAsia="宋体;SimSun"/>
        <w:lang w:eastAsia="zh-CN"/>
      </w:rPr>
      <w:t xml:space="preserve">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3:00Z</dcterms:created>
  <dc:creator>as</dc:creator>
  <dc:description/>
  <cp:keywords/>
  <dc:language>en-US</dc:language>
  <cp:lastModifiedBy>admin</cp:lastModifiedBy>
  <cp:lastPrinted>2014-12-04T10:14:00Z</cp:lastPrinted>
  <dcterms:modified xsi:type="dcterms:W3CDTF">2019-09-11T03:06:00Z</dcterms:modified>
  <cp:revision>3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