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BOLTA ELECTRIC (SHENZHEN) CO.,LTD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2529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36"/>
                                <w:szCs w:val="36"/>
                                <w:lang w:eastAsia="zh-CN"/>
                              </w:rPr>
                              <w:t>CUSTOME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5pt;height:63.4pt;mso-wrap-distance-left:9.05pt;mso-wrap-distance-right:9.05pt;mso-wrap-distance-top:0pt;mso-wrap-distance-bottom:0pt;margin-top:-0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sz w:val="36"/>
                          <w:szCs w:val="36"/>
                          <w:lang w:eastAsia="zh-CN"/>
                        </w:rPr>
                        <w:t>CUSTOMER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：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>有限公司</w:t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宋体;SimSun"/>
          <w:sz w:val="28"/>
          <w:szCs w:val="28"/>
          <w:lang w:eastAsia="zh-CN"/>
        </w:rPr>
        <w:t>Name:</w:t>
      </w:r>
      <w:r>
        <w:rPr>
          <w:rFonts w:eastAsia="宋体;SimSun"/>
          <w:u w:val="single"/>
          <w:lang w:eastAsia="zh-CN"/>
        </w:rPr>
        <w:t>Three Phase Latching Relay</w:t>
      </w:r>
      <w:r>
        <w:rPr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 P/N</w:t>
      </w:r>
      <w:r>
        <w:rPr>
          <w:rFonts w:eastAsia="宋体;SimSun"/>
          <w:sz w:val="28"/>
          <w:szCs w:val="28"/>
          <w:lang w:eastAsia="zh-CN"/>
        </w:rPr>
        <w:t>：</w:t>
      </w:r>
      <w:r>
        <w:rPr>
          <w:sz w:val="28"/>
          <w:u w:val="single"/>
        </w:rPr>
        <w:t>BDJ0</w:t>
      </w:r>
      <w:r>
        <w:rPr>
          <w:rFonts w:eastAsia="宋体;SimSun"/>
          <w:sz w:val="28"/>
          <w:u w:val="single"/>
          <w:lang w:eastAsia="zh-CN"/>
        </w:rPr>
        <w:t>10</w:t>
      </w:r>
      <w:r>
        <w:rPr>
          <w:sz w:val="28"/>
          <w:u w:val="single"/>
        </w:rPr>
        <w:t>-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>12</w:t>
      </w:r>
      <w:r>
        <w:rPr>
          <w:sz w:val="28"/>
          <w:u w:val="single"/>
        </w:rPr>
        <w:t xml:space="preserve">0A-012-3X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SPEC</w:t>
      </w:r>
      <w:r>
        <w:rPr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>12</w:t>
      </w:r>
      <w:r>
        <w:rPr>
          <w:sz w:val="28"/>
          <w:u w:val="single"/>
        </w:rPr>
        <w:t>0A/250VAC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  File Version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宋体;SimSun"/>
          <w:sz w:val="28"/>
          <w:szCs w:val="28"/>
          <w:u w:val="single"/>
          <w:lang w:eastAsia="zh-CN"/>
        </w:rPr>
        <w:t>2019062901</w:t>
      </w:r>
      <w:r>
        <w:rPr>
          <w:rFonts w:eastAsia="宋体;SimSun" w:cs="Arial" w:ascii="宋体;SimSun" w:hAnsi="宋体;SimSun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eastAsia="宋体;SimSun"/>
          <w:sz w:val="28"/>
          <w:szCs w:val="28"/>
          <w:lang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宋体;SimSun"/>
          <w:sz w:val="28"/>
          <w:szCs w:val="28"/>
          <w:u w:val="single"/>
          <w:lang w:eastAsia="zh-CN"/>
        </w:rPr>
        <w:t xml:space="preserve">2019.06.29  </w:t>
      </w:r>
    </w:p>
    <w:p>
      <w:pPr>
        <w:pStyle w:val="Normal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u w:val="single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u w:val="single"/>
          <w:lang w:val="en-US" w:eastAsia="en-US"/>
        </w:rPr>
      </w:pPr>
      <w:r>
        <w:rPr>
          <w:rFonts w:eastAsia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27635</wp:posOffset>
                </wp:positionV>
                <wp:extent cx="4248150" cy="2594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04.3pt;mso-wrap-distance-left:9.05pt;mso-wrap-distance-right:9.05pt;mso-wrap-distance-top:0pt;mso-wrap-distance-bottom:0pt;margin-top:1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171700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  <w:t>Custome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pt;mso-wrap-distance-left:9.05pt;mso-wrap-distance-right:9.05pt;mso-wrap-distance-top:0pt;mso-wrap-distance-bottom:0pt;margin-top:1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32"/>
                          <w:szCs w:val="32"/>
                          <w:lang w:eastAsia="zh-CN"/>
                        </w:rPr>
                        <w:t>Custome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4229100" cy="0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386.95pt,13.6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640840" cy="261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     M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0.6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     M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280" w:hanging="84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Address:</w:t>
      </w:r>
      <w:r>
        <w:rPr>
          <w:sz w:val="28"/>
          <w:szCs w:val="28"/>
        </w:rPr>
        <w:t xml:space="preserve"> </w:t>
      </w:r>
      <w:r>
        <w:rPr>
          <w:rFonts w:eastAsia="宋体;SimSun"/>
          <w:lang w:eastAsia="zh-CN"/>
        </w:rPr>
        <w:t>601-604, Bldg 150, Guanlongcun East, Xili, Nanshan,Shenzhen, China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Tel: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(+86)</w:t>
      </w:r>
      <w:r>
        <w:rPr/>
        <w:t>755-86599556</w:t>
      </w:r>
    </w:p>
    <w:p>
      <w:pPr>
        <w:pStyle w:val="Normal"/>
        <w:spacing w:lineRule="exact" w:line="440"/>
        <w:ind w:firstLine="1400"/>
        <w:rPr/>
      </w:pPr>
      <w:r>
        <w:rPr>
          <w:rFonts w:eastAsia="宋体;SimSun"/>
          <w:sz w:val="28"/>
          <w:szCs w:val="28"/>
          <w:lang w:eastAsia="zh-CN"/>
        </w:rPr>
        <w:t>Fax: (+86)</w:t>
      </w:r>
      <w:r>
        <w:rPr/>
        <w:t>755-86599571</w:t>
      </w:r>
      <w:r>
        <w:rPr>
          <w:sz w:val="28"/>
          <w:szCs w:val="28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6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5889"/>
      </w:tblGrid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574" w:hanging="394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Product</w:t>
            </w:r>
            <w:r>
              <w:rPr>
                <w:rFonts w:eastAsia="宋体;SimSun" w:cs="Arial" w:ascii="Arial" w:hAnsi="Arial"/>
                <w:u w:val="single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N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a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ree-phas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Latching Relay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1 Typ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DJ010-120A-012-3X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2 Outline Dimens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77</w:t>
            </w:r>
            <w:r>
              <w:rPr/>
              <w:t>mm×</w:t>
            </w:r>
            <w:r>
              <w:rPr>
                <w:rFonts w:eastAsia="宋体;SimSun"/>
                <w:lang w:eastAsia="zh-CN"/>
              </w:rPr>
              <w:t>25</w:t>
            </w:r>
            <w:r>
              <w:rPr/>
              <w:t xml:space="preserve"> mm×</w:t>
            </w:r>
            <w:r>
              <w:rPr>
                <w:rFonts w:eastAsia="宋体;SimSun"/>
                <w:lang w:eastAsia="zh-CN"/>
              </w:rPr>
              <w:t>25</w:t>
            </w:r>
            <w:r>
              <w:rPr/>
              <w:t xml:space="preserve"> m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54" w:firstLine="394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1.3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Produc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t W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eigh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g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4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rrangem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 Form B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s Gap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0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7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m Minimu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宋体;SimSun" w:hAnsi="宋体;SimSun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ss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＞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00g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terial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ilver Alloy---AgSnO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aximu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t initial valu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urren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, Op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rcui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lta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 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>～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y using Voltage Drop Method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Capac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mp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mpact Current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not explosive or in fire after 3 times 10ms current impacts of 6000A. Meets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IEC-62055-31 UC3 standard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Switching Volta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40VAC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4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Coil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 at 20 °C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DC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ms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0ms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te: Input pulse over 200ms may cause a malfunction of  relay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minal Curr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Start at 693mA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10ms later 412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20ms later 294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30ms later 176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40ms later 117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50ms later kept at 45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Power Consump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.5W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Pull In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.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DC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Drop Out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.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DC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. Allowable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DC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ot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oil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8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±10%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perate 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imum 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illiseconds wh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ed Voltage is applied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ease 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imum 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illiseconds wh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ed Voltage is applied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color w:val="C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C00000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C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C0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color w:val="C00000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b/>
                <w:bCs/>
                <w:color w:val="C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28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Electrical Characteristics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ife Expecta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Life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 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000 operation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20A/250V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 Minimum 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000 operation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20A/250V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5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ycled at 10 seconds rated load current and 20 seconds without rated load curren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echanical Lif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000 operation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f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nditio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with frequency of 0.5Hz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418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verload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8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ycled at 10seconds rated load current and 20seconds without rated load current. The relay satisfies the requirement of the specification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1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ximum Operating Freque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/minut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echan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30 operations/minute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mperature Ri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of 120A for 2 hour, temperature rise of the short load terminal lower than 55K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ea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ad rated current of 120A for 2 hours, Q&lt;350J in one minute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Dielectric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Between Contact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Betwe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oto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&amp; Contac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0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Between two phase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ind w:left="851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000VAC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0/60 Hz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sulation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≧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 Voltage of 500VDC should be applied after which measurement shall be mad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ibr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ibrates at 60Hz wi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double amplitud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07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 m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.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is motion shall be applied for a period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 in each of 3 mutually perpendicular axis (a total 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)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re should not be any deformations in construction and in appearance,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hock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Peak Acceleration 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m/s</w:t>
            </w:r>
            <w:r>
              <w:rPr>
                <w:rFonts w:eastAsia="宋体;SimSun" w:cs="Arial" w:ascii="Arial" w:hAnsi="Arial"/>
                <w:sz w:val="20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 5 successive shocks shall be applied in 3 mutually perpendicular axi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here should not be any deformations in construction and in appearance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Environment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mperature Ran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perating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o + 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operated continuousl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orage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o +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orage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stored without damages (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 condensation of water drops under low temperature condition)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umid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lative humidit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an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rom 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~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9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%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H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old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old Resistance in U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 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orage Cold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ay should be kept in temperature chamber at -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72 hours. Then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s shall be maintained at standard atmospheric condition for 1 to 2 hours after which measurement shall be made. 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  (No condensation of water drops under low temperature condition)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ea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eat Resistance in U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orage Hea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. Then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 shall be maintained at standard atmospheric condition for 1 to 2 hours after which measurement shall be made.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oisture Resistance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(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5% RH) f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.  Then the Relays shall be maintained at standard atmospheric condition 2 hours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before all the te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be made. Construction, Relay operation, Insulation Resistance,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Termin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reng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10Kg·c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hould be applied to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one minute in horizontal direction. There should not be any looseness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oldering Dip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he front 3 mm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driv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put and sensing terminal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immers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nto soldering po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for 3 ± 0.5 seconds at 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6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 ± 5°C.  Soldered area must b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ore tha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90% of the soldering surfac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ress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120A for 0.5 hour, 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rength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3Kg·cm should be applied to the two Load Terminals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 each of 3 mutually perpendicular axi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. The contact drop voltage and contact pressure should be fulfilled the requirements of specification.  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hu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ustomized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 xml:space="preserve">8. 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Flame-Retarda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Use 960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t wire, ignite the shell of relay for 30 seconds and take away the hot wire. The flame of the shell goes out less than 10 second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 xml:space="preserve">9. 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ample Test Method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hinese standard GB/T 2828.1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evel – General II, AQL 0.4.</w:t>
            </w:r>
          </w:p>
        </w:tc>
      </w:tr>
    </w:tbl>
    <w:p>
      <w:pPr>
        <w:pStyle w:val="Normal"/>
        <w:tabs>
          <w:tab w:val="clear" w:pos="420"/>
          <w:tab w:val="left" w:pos="370" w:leader="none"/>
        </w:tabs>
        <w:spacing w:lineRule="exact" w:line="340"/>
        <w:rPr/>
      </w:pP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 xml:space="preserve">10.   </w:t>
      </w:r>
      <w:r>
        <w:rPr/>
        <w:t>Naming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900"/>
        <w:gridCol w:w="633"/>
        <w:gridCol w:w="720"/>
        <w:gridCol w:w="540"/>
        <w:gridCol w:w="540"/>
        <w:gridCol w:w="720"/>
        <w:gridCol w:w="232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DJ0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120A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0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color w:val="FF99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FF9900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color w:val="FF99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FF9900"/>
                <w:sz w:val="20"/>
                <w:lang w:eastAsia="zh-CN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color w:val="FF99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FF9900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ree phase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Driving Voltage 12V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ad Capacity 120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olta Type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11.   </w:t>
      </w: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>Outline and working diagram</w:t>
      </w: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                         </w:t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  <w:drawing>
          <wp:inline distT="0" distB="0" distL="0" distR="0">
            <wp:extent cx="5406390" cy="7193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eastAsia="宋体;SimSun" w:cs="Arial" w:ascii="Arial" w:hAnsi="Arial"/>
          <w:sz w:val="20"/>
          <w:lang w:eastAsia="zh-CN"/>
        </w:rPr>
        <w:t>Note</w:t>
      </w:r>
      <w:r>
        <w:rPr>
          <w:rFonts w:ascii="Arial" w:hAnsi="Arial" w:cs="Arial" w:eastAsia="宋体;SimSun"/>
          <w:sz w:val="20"/>
          <w:lang w:eastAsia="zh-CN"/>
        </w:rPr>
        <w:t>：</w:t>
      </w:r>
      <w:r>
        <w:rPr>
          <w:rFonts w:eastAsia="宋体;SimSun" w:cs="Arial" w:ascii="Arial" w:hAnsi="Arial"/>
          <w:sz w:val="20"/>
          <w:lang w:eastAsia="zh-CN"/>
        </w:rPr>
        <w:t xml:space="preserve">Length, color of lead wires and some other specs can be customized by the order request.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517525</wp:posOffset>
          </wp:positionV>
          <wp:extent cx="1104900" cy="128778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3" t="19678" r="41334" b="3955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                  </w:t>
    </w:r>
    <w:r>
      <w:rPr>
        <w:rFonts w:eastAsia="宋体;SimSun"/>
        <w:b/>
        <w:sz w:val="21"/>
        <w:szCs w:val="21"/>
        <w:lang w:eastAsia="zh-CN"/>
      </w:rPr>
      <w:t>BOLTA DATASHEET</w:t>
    </w:r>
    <w:r>
      <w:rPr>
        <w:rFonts w:eastAsia="宋体;SimSun"/>
        <w:lang w:eastAsia="zh-CN"/>
      </w:rPr>
      <w:t xml:space="preserve">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517525</wp:posOffset>
          </wp:positionV>
          <wp:extent cx="1104900" cy="1287780"/>
          <wp:effectExtent l="0" t="0" r="0" b="0"/>
          <wp:wrapNone/>
          <wp:docPr id="8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                  </w:t>
    </w:r>
    <w:r>
      <w:rPr>
        <w:rFonts w:eastAsia="宋体;SimSun"/>
        <w:b/>
        <w:sz w:val="21"/>
        <w:szCs w:val="21"/>
        <w:lang w:eastAsia="zh-CN"/>
      </w:rPr>
      <w:t>BOLTA DATASHEET</w:t>
    </w:r>
    <w:r>
      <w:rPr>
        <w:rFonts w:eastAsia="宋体;SimSun"/>
        <w:lang w:eastAsia="zh-CN"/>
      </w:rPr>
      <w:t xml:space="preserve">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3:00Z</dcterms:created>
  <dc:creator>as</dc:creator>
  <dc:description/>
  <cp:keywords/>
  <dc:language>en-US</dc:language>
  <cp:lastModifiedBy>admin</cp:lastModifiedBy>
  <cp:lastPrinted>2014-12-04T10:14:00Z</cp:lastPrinted>
  <dcterms:modified xsi:type="dcterms:W3CDTF">2019-09-11T03:12:00Z</dcterms:modified>
  <cp:revision>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